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članka 76. Zakona o sportu (“Narodne novine”, broj 71/06, 150/08, 124/10, 124/11, 86/12, 94/13, 85/15 i 19/16) i članka 32. Statuta Grada Šibenika (“Službeni glasnik Grada Šibenika”, broj 8/18 – pročišćeni tekst), Gradsko vijeće Grada Šibenika, na 11. sjednici od  11. prosinca 2018. godine, donos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 R O G R A M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javnih potreba u sportu Grada Šibenika za 2019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rogramom utvrđuju se javne potrebe Grada Šibenika u sportu za 2019. godinu za koje se sredstva osiguravaju iz Proračuna Grada Šibenika za 2019. godinu u sveukupnom iznosu od 14.491.000,00 ku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kladno članku 76. stavku 4. Zakona o sportu (“Narodne novine”, broj 71/06, 150/08, 124/10, 124/11, 86/12, 94/13, 85/15 i 19/16), Gradsko vijeće Grada Šibenika obvezno je zajedno sa Proračunom Grada Šibenika donijeti i Program javnih potreba u sportu za svaku kalendarsku godinu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ne potrebe u sportu za koje se sredstva osiguravaju iz proračuna Grada Šibenika su aktivnosti, poslovi i djelatnosti za koje je određeno da su od značenja za sport na području Grada Šibenika, a to su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icanje i promicanje spor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ovođenje sportskih aktivnosti djece i mladež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elovanje Zajednice sportova Grada Šibenika i sportskih udrug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vanje uvjeta za provođenje treninga, organiziranje i provođenje sustava natjecanj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a i posebna zdravstvena zaštita sportaš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 i izgradnju, te upravljanje sportskim objektim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nje i provođenje školskih sportskih natjecanja učenik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o-rekreacijske aktivnosti građana i invalida, te druge sportske aktivnosti koje su u funkciji unapređenja i čuvanja zdravlja i podizanja psihofizičke sposobnosti građana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ramska područja utvrđuju se na osnovi istaknutih potreba iz stavka 3. prethodnog članka, a sadržavaj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284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PROGRAM JAVNIH POTREBA U SPORTU………………………………….. 6.040.000,00 kuna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im sredstvima za ostvarivanje programskih aktivnosti točke 1. i 2. ovog članka (u nastavku) raspolaže Zajednica sportova grada Šibenika. Planirane iznose Grad Šibenik će isplaćivati na račun Zajednice sportova grada Šibenika u jednakim mjesečnim iznosima, temeljem  zahtjeva i ugovora kojega će Grad Šibenik sklopiti s Zajednicom sportova. Zajednica sportova Grada Šibenika sklopit će ugovore s krajnjih korisnicima  za ostvarivanje javnih potreba iz svake pojedine aktivnosti, te će ih dostaviti nadležnom upravnom odjelu Grada Šibenika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su sljedeće: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ipendiranje vrhunskih sportaša</w:t>
        <w:tab/>
        <w:t>...................................</w:t>
        <w:tab/>
        <w:t xml:space="preserve"> 60.000,00 kuna</w:t>
      </w:r>
    </w:p>
    <w:p>
      <w:pPr>
        <w:pStyle w:val="Normal"/>
        <w:tabs>
          <w:tab w:val="left" w:pos="709" w:leader="none"/>
          <w:tab w:val="left" w:pos="5245" w:leader="dot"/>
          <w:tab w:val="right" w:pos="9072" w:leader="dot"/>
        </w:tabs>
        <w:ind w:left="70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/>
      </w:pPr>
      <w:r>
        <w:rPr>
          <w:rFonts w:cs="Arial Narrow" w:ascii="Arial Narrow" w:hAnsi="Arial Narrow"/>
        </w:rPr>
        <w:t xml:space="preserve">Temeljem prijedloga Izvršnog odbora Zajednice sportova Grada Šibenika, a sukladno Pravilniku o dodjeli sportskih stipendija vrhunskim sportašima Grada Šibenika,  namjenska sredstva u utvrđenom iznosu dodjeljuju se kategoriziranim vrhunskim sportašima (prema kategorizaciji Hrvatskog olimpijskog odbora). </w:t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ovore o stipendiranju vrhunski sportaši sklapaju sa Zajednicom sportova Grada Šibenika, koja će na temelju zahtjeva za doznaku sredstava prema Gradu Šibeniku, odobrena sredstva isplatiti na račune sportaša, u jednakim mjesečnim iznosima tijekom 2019. godine.</w:t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5245" w:leader="dot"/>
          <w:tab w:val="right" w:pos="9072" w:leader="dot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Djelovanje sportskih udruga </w:t>
        <w:tab/>
        <w:t>............................................………. 5.200.000,00 kuna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ajednica sportova Grada Šibenika raspisuje Javni poziv za predlaganje programa javnih potreba u sportu za 2019. godinu i na temelju kriterija i bodova iz Pravilnika o izračunu vrijednosti i razvrstavanju sportova u gradu Šibeniku, Izvršni odbor Zajednice upućuje prijedlog Gradu Šibeniku o raspodjeli odobrenih sredstava sportskim udrugama, kojeg će zaključkom utvrditi gradonačelnik Grada Šibenika. Temeljem zaključka, Zajednica sportova Grada Šibenika će sa utvrđenim sportskim udrugama sklopiti ugovore o korištenju odobrenih sredstava.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edstva će se dostavljati mjesečno,  temeljem zahtjeva Zajednice sportova Grada Šibenika na</w:t>
      </w:r>
    </w:p>
    <w:p>
      <w:pPr>
        <w:pStyle w:val="Normal"/>
        <w:tabs>
          <w:tab w:val="clear" w:pos="709"/>
          <w:tab w:val="left" w:pos="0" w:leader="none"/>
          <w:tab w:val="left" w:pos="4253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 podnositelja zahtjeva koji će ista uplaćivati na račune sportskih udruga.</w:t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425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ća i zdravstvena zaštita sportaša - sportska ambulanta</w:t>
        <w:tab/>
        <w:tab/>
        <w:t>300.000,00 kuna</w:t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6096" w:leader="dot"/>
          <w:tab w:val="right" w:pos="9072" w:leader="dot"/>
        </w:tabs>
        <w:ind w:firstLine="1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dravstvena zaštita sportaša provodi se u ustanovi Dom zdravlja Šibenik s kojim Zajednica sportova Grada Šibenika sklapa ugovor o pružanju usluga. Dom zdravlja Šibenik, kao izvršitelj usluge, obvezuje se uslugu specifične zdravstvene zaštite sportašima pružati u svojoj posebno organiziranoj i opremljenoj ambulanti za sportsku medicinu, te osigurati medicinski tim u sastavu jednog liječnika specijalista sportske medicine i jedne medicinske sestre/tehničara.</w:t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6096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jelovanje Zajednice sportova grada Šibenika</w:t>
        <w:tab/>
        <w:tab/>
        <w:t>480.000,00 kuna</w:t>
      </w:r>
    </w:p>
    <w:p>
      <w:pPr>
        <w:pStyle w:val="Normal"/>
        <w:tabs>
          <w:tab w:val="left" w:pos="709" w:leader="none"/>
          <w:tab w:val="left" w:pos="5103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ednica sportova Grada Šibenika najviša je sportska udruga grada koja je osnovana zbog potrebe ostvarivanja zajedničkih interesa u sportu.  Djelovanje Zajednice uređeno je člankom 48. i 76. Zakona o sportu i odredbama njezinog Statuta. Temeljna zadaća Zajednice je na svom području skrbiti o planiranju, organiziranju, promicanju i kontroli provedbe sportske djelatnosti, koje su temeljem članka 1. Zakona o sportu djelatnosti od posebnog interesa za Republiku Hrvatsku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Zajednica sportova Grada Šibenika kroz svoju stručnu službu obavlja programske, stručne, analitičke i računovodstveno-financijske poslove, kako za svoje potrebe, tako i za sportske klubove udružene u zajednic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za navedenu aktivnost Grad Šibenik će isplaćivati na račun Zajednice sportova Grada Šibenika tijekom 2019. godine u jednakim mjesečnim iznosima, temeljem međusobno sklopljenog ugov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</w:t>
      </w:r>
      <w:r>
        <w:rPr>
          <w:rFonts w:cs="Arial Narrow" w:ascii="Arial Narrow" w:hAnsi="Arial Narrow"/>
          <w:b/>
          <w:color w:val="1F497D"/>
        </w:rPr>
        <w:t>2. OSTALI SPORTSKI PROGRAMI ………………………………………………….. 1.185.000,00 kun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e sportske aktivnosti ......................................................................... 40.000,00 kuna</w:t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rogram školskih sportskih aktivnosti učenika provodi se kroz školska sportska natjecanja osnovnih i srednjih škola, koja se provode u svim ekipnim sportskim disciplinama. Ovim aktivnostima se promiče sport i bavljenje sportom među djecom školskog uzrasta u svrhu unapređivanja njihovog zdravstvenog statusa, organiziranjem brojnih tribina  provode se programi edukacije učenika protiv nasilja na školskim i sportskim terenima, organiziraju se i provode natjecanja školskih sportskih društava na razini gradova i županija, uz suradnju i podršku Saveza susjednih županija i Hrvatskog školskog sportskog saveza. 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lanirana sredstva odnose se na troškove organizacije i provedbe natjecanja koje provodi Savez školskih sportskih društava Šibensko-kninske županije.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Realizacija ovih sredstava utvrdit će se ugovorom sklopljenim između Saveza školskih sportskih društava Šibensko-kninske županije i Zajednice sportova Grada Šibenika.</w:t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4111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ibenska regata krstaša</w:t>
        <w:tab/>
        <w:t xml:space="preserve">...........................................................................  25.000,00 kuna </w:t>
      </w:r>
    </w:p>
    <w:p>
      <w:pPr>
        <w:pStyle w:val="Normal"/>
        <w:tabs>
          <w:tab w:val="left" w:pos="709" w:leader="none"/>
          <w:tab w:val="left" w:pos="3119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3119" w:leader="dot"/>
          <w:tab w:val="right" w:pos="9072" w:leader="dot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Svake godine početkom prosinca, a povodom blagdana Sv.Nikole – zaštitnika putnika i pomoraca, organizira se jedriličarska regata pod nazivom „Šibenska regata krstaša“ koje će se u 2019. godini održati 20.-tu godinu zaredom. Ova tradicionalna regata jedri se u akvatoriju šibenske luke što uvelike pridonosi turističkoj promidžbi grada jer privlači veliku pozornost domaćih i stranih gostiju, gdje šibenska riva i tvrđava postaju svojevrsno gledalište, a šibenska luka borilište jedrilica. </w:t>
      </w:r>
    </w:p>
    <w:p>
      <w:pPr>
        <w:pStyle w:val="Normal"/>
        <w:tabs>
          <w:tab w:val="clear" w:pos="709"/>
          <w:tab w:val="left" w:pos="0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lanirana sredstva odnose se na troškove organizacije „jubilarne“ 20.-te regate i popratnih programa. Realizacija ovih sredstava utvrdit će se ugovorom sklopljenim između odabranog organizatora i Zajednice sportova Grada Šibenika. </w:t>
      </w:r>
    </w:p>
    <w:p>
      <w:pPr>
        <w:pStyle w:val="Normal"/>
        <w:tabs>
          <w:tab w:val="clear" w:pos="709"/>
          <w:tab w:val="left" w:pos="0" w:leader="none"/>
          <w:tab w:val="left" w:pos="3119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3119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stali sportski  programi</w:t>
        <w:tab/>
        <w:t>.</w:t>
        <w:tab/>
        <w:t xml:space="preserve">  720.000,00 kuna</w:t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349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Planirana sredstava odnose se na aktivnosti sportskih udruga korisnika Proračuna Grada Šibenika, koje ne spadaju u redovne aktivnosti prema Programu javnih potreba u sportu Grada Šibenika za 2019. godinu, a od interesa su za grad Šibenik. Korisnici ovog programa mogu  biti  sportske udruge čije aktivnosti i djelovanje imaju širi interes za sport i lokalnu zajednicu, a koje iz opravdanih razloga nisu mogle biti planirane prilikom prijave na javni poziv. Na temelju pristiglih zahtjeva za sufinanciranje programa/aktivnosti i sklopljenog ugovora sa Zajednicom sportova Grada Šibenika, sredstva će se doznačiti na žiro-račun udruge, uz obavezu namjenskog trošenja odobrenih sredstava. Korisnik sredstava dužan je, u ostavljenom roku, opravdati utrošak odobrenih sredstava Zajednici sportova Grada Šibenika.</w:t>
      </w:r>
    </w:p>
    <w:p>
      <w:pPr>
        <w:pStyle w:val="Normal"/>
        <w:ind w:firstLine="34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34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Sufinanciranje održavanja Svjetskog jedriličarskog prvenstva …………….400.000,00 kuna</w:t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lanirana sredstva odnose se na troškove organizacije Svjetskog jedriličarskog prvenstva koje će biti održano početkom lipnja 2019. godine. Ovaj jedinstven sportski događaj odvijati će se u akvatoriju šibenskih otoka, a planira se sudjelovanje 1 500 jedriličara iz cijeloga svijeta. </w:t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Realizaciju ovih sredstava, na temelju sklopljenog ugovora,  izvršiti će Zajednica sportova Grada Šibenika  sa odabranim organizatorom najavljenih događanja.</w:t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</w:tabs>
        <w:ind w:left="349" w:hanging="0"/>
        <w:jc w:val="both"/>
        <w:rPr/>
      </w:pPr>
      <w:r>
        <w:rPr>
          <w:rFonts w:cs="Arial Narrow" w:ascii="Arial Narrow" w:hAnsi="Arial Narrow"/>
          <w:b/>
          <w:color w:val="1F497D"/>
        </w:rPr>
        <w:t>3. ODRŽAVANJE I IZGRADNJA SPORTSKIH OBJEKATA…………………… 7.266.000,00 ku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3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inancijskim sredstvima za ostvarivanje ove programske  aktivnosti točke raspolaže Javna ustanova „Športski objekti Šibenik“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ržavanje i izgradnja sportskih objekata</w:t>
        <w:tab/>
        <w:t>7.266.000,00 kuna</w:t>
      </w:r>
    </w:p>
    <w:p>
      <w:pPr>
        <w:pStyle w:val="Normal"/>
        <w:tabs>
          <w:tab w:val="left" w:pos="709" w:leader="none"/>
          <w:tab w:val="left" w:pos="4536" w:leader="dot"/>
          <w:tab w:val="right" w:pos="9072" w:leader="dot"/>
        </w:tabs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na ustanova „Športski objekti Šibenik“ u okviru svoje djelatnosti upravlja i skrbi o slijedeć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m objektim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 centar Grad (sportske dvorane Baldekin i Miminac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 centar Bazeni Crnica (otvoreni, zatvoreni bazen, teretan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 centar Ljubica (sportska dvorana za borilačke sportove, travnato nogometno igralište, betonsko igralište za nogomet i košarku, teretan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i centar Stadion na Šubićevcu (travnato nogometno igralište (stadion), pomoćno nogometno igralište od umjetne trav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o-rekreacijski centar „Ražine Donje“ (malonogometno i košarkaško igralište, sprave za vježbanje na otvorenom), 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 šuma Šubićevac (trim staza, sprave za vježbanje na otvorenom)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redstvima planiranim u Proračunu za 2019. godinu osigurava se redovno funkcioniranje Javne ustanove, odnosno financiraju se plaće djelatnika, te ostali materijalni i financijski rashodi, kao i neophodna ulaganja u sportske objekte radi podizanja standarda i bolje kvalitete uvjeta treniranja sportaša. Vlastite prihode Javna ustanova „Športski objekti Šibenik“ ostvaruje od najma i pružanja usluga u svojim  objektima.</w:t>
      </w:r>
    </w:p>
    <w:p>
      <w:pPr>
        <w:pStyle w:val="Normal"/>
        <w:tabs>
          <w:tab w:val="clear" w:pos="709"/>
          <w:tab w:val="left" w:pos="4111" w:leader="dot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zvršenje ovog Programa prati i nadzire Upravni odjel za društvene djelatnosti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 izvršenju Programa i utrošku odobrenih sredstava Zajednica sportova Grada Šibenika i Javna ustanova „Športski objekti Šibenik“ podnose polugodišnja i godišnja programska i financijska izvješća s naturalnim pokazateljima o provedenim programima i projektima gradonačelniku Grada Šibenik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aj Program bit će objavljen u „Službenom glasniku Grada Šibenika“, a primjenjuje se od 1. siječnja 2019. godi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18-01/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8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8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9:00Z</dcterms:created>
  <dc:creator>Comp</dc:creator>
  <dc:description/>
  <cp:keywords/>
  <dc:language>en-US</dc:language>
  <cp:lastModifiedBy>Mira Vudrag Kulić</cp:lastModifiedBy>
  <cp:lastPrinted>2018-11-30T10:35:00Z</cp:lastPrinted>
  <dcterms:modified xsi:type="dcterms:W3CDTF">2018-12-11T13:54:00Z</dcterms:modified>
  <cp:revision>5</cp:revision>
  <dc:subject/>
  <dc:title/>
</cp:coreProperties>
</file>